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firstLine="422"/>
        <w:jc w:val="center"/>
        <w:rPr/>
      </w:pPr>
      <w:r>
        <w:rPr/>
        <w:t>小型生产制造企业生产管理岗位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7"/>
        <w:gridCol w:w="1427"/>
      </w:tblGrid>
      <w:tr>
        <w:trPr/>
        <w:tc>
          <w:tcPr>
            <w:tcW w:w="7095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管理岗位设计图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员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2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24180</wp:posOffset>
                      </wp:positionV>
                      <wp:extent cx="3475355" cy="4253865"/>
                      <wp:effectExtent l="3302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5440" cy="4253760"/>
                                <a:chOff x="0" y="0"/>
                                <a:chExt cx="3475440" cy="425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720" y="29340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586800"/>
                                  <a:ext cx="305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0320" y="59184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596880"/>
                                  <a:ext cx="72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45576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工车间主任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985680"/>
                                  <a:ext cx="45576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制造车间主任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9320" y="985680"/>
                                  <a:ext cx="45576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装车间主任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0760" y="1877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21430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2143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240" y="2143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8680" y="0"/>
                                  <a:ext cx="10288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产部经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2368080"/>
                                  <a:ext cx="4546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物料管理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2369160"/>
                                  <a:ext cx="45576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备管理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4080" y="294120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760" y="2368080"/>
                                  <a:ext cx="40824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组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3040" y="3537720"/>
                                  <a:ext cx="408240" cy="7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操作员工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5600" y="3356640"/>
                                  <a:ext cx="13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3356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7080" y="3531240"/>
                                  <a:ext cx="408240" cy="72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操作员工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0600" y="3356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2240" y="3537720"/>
                                  <a:ext cx="408240" cy="7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操作员工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33.4pt;width:273.65pt;height:334.95pt" coordorigin="722,668" coordsize="5473,6699">
                      <v:line id="shape_0" from="3473,1130" to="3473,2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3,1592" to="5881,1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8,1600" to="5888,2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3,1608" to="1073,2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2;top:2252;width:717;height:140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工车间主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07;top:2220;width:717;height:140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造车间主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77;top:2220;width:717;height:140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装车间主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95,3624" to="3495,45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4043" to="5219,40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4043" to="1800,4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4043" to="5220,4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57;top:668;width:161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产部经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5;top:4397;width:715;height:10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料管理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3;top:4399;width:717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16,5300" to="3516,6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83;top:4397;width:642;height:10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组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68;top:6239;width:642;height:112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作员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00,5954" to="4454,59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5,5954" to="2385,6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56;top:6229;width:642;height:113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作员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55,5954" to="4455,6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43;top:6239;width:642;height:112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作员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7" w:type="dxa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2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2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管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2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员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firstLine="422"/>
        <w:jc w:val="center"/>
        <w:rPr/>
      </w:pPr>
      <w:r>
        <w:rPr/>
        <w:t>中型生产制造企业生产管理岗位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7"/>
        <w:gridCol w:w="1427"/>
      </w:tblGrid>
      <w:tr>
        <w:trPr/>
        <w:tc>
          <w:tcPr>
            <w:tcW w:w="7095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管理岗位设计图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员编制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2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83540</wp:posOffset>
                      </wp:positionV>
                      <wp:extent cx="4206240" cy="4316730"/>
                      <wp:effectExtent l="7874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4316760"/>
                                <a:chOff x="0" y="0"/>
                                <a:chExt cx="4206240" cy="431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8920" y="189036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98680"/>
                                  <a:ext cx="38520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1320" y="0"/>
                                  <a:ext cx="10288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产部经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8920" y="2878560"/>
                                  <a:ext cx="0" cy="73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299880"/>
                                  <a:ext cx="1440" cy="69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2880" y="1003320"/>
                                  <a:ext cx="34020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各车间主任</w:t>
                                    </w:r>
                                  </w:p>
                                </w:txbxContent>
                              </wps:txbx>
                              <wps:bodyPr wrap="square" lIns="17640" rIns="3636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0400" y="596880"/>
                                  <a:ext cx="72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4080" y="1005840"/>
                                  <a:ext cx="34020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电设备科科长</w:t>
                                    </w:r>
                                  </w:p>
                                </w:txbxContent>
                              </wps:txbx>
                              <wps:bodyPr wrap="square" lIns="17640" rIns="3636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5400" y="2302560"/>
                                  <a:ext cx="30600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各班组长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2600" y="3603600"/>
                                  <a:ext cx="30600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操作人员</w:t>
                                    </w:r>
                                  </w:p>
                                </w:txbxContent>
                              </wps:txbx>
                              <wps:bodyPr wrap="square" lIns="36360" r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8280" y="596880"/>
                                  <a:ext cx="72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189108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840" y="297756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298332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4520" y="298332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2400" y="3622680"/>
                                  <a:ext cx="30600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仓管员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0880" y="3622680"/>
                                  <a:ext cx="30600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购员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46760" y="1882080"/>
                                  <a:ext cx="0" cy="178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3040" y="3616920"/>
                                  <a:ext cx="30600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全监察员</w:t>
                                    </w:r>
                                  </w:p>
                                </w:txbxContent>
                              </wps:txbx>
                              <wps:bodyPr wrap="square" lIns="36360" r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2360" y="596880"/>
                                  <a:ext cx="72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6040" y="1005840"/>
                                  <a:ext cx="34020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全科科长</w:t>
                                    </w:r>
                                  </w:p>
                                </w:txbxContent>
                              </wps:txbx>
                              <wps:bodyPr wrap="square" lIns="17640" rIns="3636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5960" y="297180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297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297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1880" y="3616920"/>
                                  <a:ext cx="30600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械员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360" y="3616920"/>
                                  <a:ext cx="30600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气员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3080" y="188208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188136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596880"/>
                                  <a:ext cx="72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120" y="1005840"/>
                                  <a:ext cx="34020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划调度室主任</w:t>
                                    </w:r>
                                  </w:p>
                                </w:txbxContent>
                              </wps:txbx>
                              <wps:bodyPr wrap="square" lIns="17640" rIns="3636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7680" y="1882080"/>
                                  <a:ext cx="0" cy="178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3960" y="3616920"/>
                                  <a:ext cx="30600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质检员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0440" y="297756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298332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298332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622680"/>
                                  <a:ext cx="30600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度员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3622680"/>
                                  <a:ext cx="30600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划员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3040" y="594360"/>
                                  <a:ext cx="72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720" y="1003320"/>
                                  <a:ext cx="34020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质控科科长</w:t>
                                    </w:r>
                                  </w:p>
                                </w:txbxContent>
                              </wps:txbx>
                              <wps:bodyPr wrap="square" lIns="17640" rIns="3636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297756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98332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298908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" y="3622680"/>
                                  <a:ext cx="30600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艺员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560" y="188208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05160"/>
                                  <a:ext cx="72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4120"/>
                                  <a:ext cx="34020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技术开发科科长</w:t>
                                    </w:r>
                                  </w:p>
                                </w:txbxContent>
                              </wps:txbx>
                              <wps:bodyPr wrap="square" lIns="17640" rIns="3636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960" y="1005840"/>
                                  <a:ext cx="34020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物料科科长</w:t>
                                    </w:r>
                                  </w:p>
                                </w:txbxContent>
                              </wps:txbx>
                              <wps:bodyPr wrap="square" lIns="17640" rIns="3636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30.2pt;width:331.25pt;height:339.9pt" coordorigin="259,604" coordsize="6625,6798">
                      <v:line id="shape_0" from="3517,3581" to="3517,4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,1547" to="6607,1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18;top:604;width:161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产部经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17,5137" to="3517,6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3,1076" to="3504,2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40;top:2184;width:535;height:140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车间主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24,1544" to="5724,2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62;top:2188;width:535;height:140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电设备科科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4;top:4230;width:481;height:10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班组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55;top:6279;width:481;height:10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作人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24,1544" to="4524,2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7,3582" to="4517,5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8,5293" to="4771,5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4,5302" to="4234,6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0,5302" to="4770,6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62;top:6309;width:481;height:10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仓管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77;top:6309;width:481;height:10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32,3568" to="6632,6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90;top:6300;width:481;height:10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监察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09,1544" to="6609,2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47;top:2188;width:535;height:140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科科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81,5284" to="6014,5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7,5293" to="5477,6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3,5293" to="6043,6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805;top:6300;width:481;height:10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械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20;top:6300;width:481;height:10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气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60,3568" to="5760,5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0,3567" to="1830,5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2,1544" to="1792,2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30;top:2188;width:535;height:140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划调度室主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75,3568" to="2775,6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33;top:6300;width:481;height:10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检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51,5293" to="2084,5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5302" to="1547,6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3,5302" to="2113,6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75;top:6309;width:481;height:10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度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90;top:6309;width:481;height:10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划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5,1540" to="2705,2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43;top:2184;width:535;height:140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控科科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4,5293" to="807,5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,5302" to="270,6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,5311" to="823,6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8;top:6309;width:481;height:10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艺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3568" to="540,5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1557" to="521,2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9;top:2201;width:535;height:140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术开发科科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62;top:2188;width:535;height:140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料科科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7" w:type="dxa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2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2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管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7095" w:type="dxa"/>
            <w:gridSpan w:val="2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4330</wp:posOffset>
                      </wp:positionV>
                      <wp:extent cx="314960" cy="702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员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55.35pt;mso-wrap-distance-left:9.05pt;mso-wrap-distance-right:9.05pt;mso-wrap-distance-top:0pt;mso-wrap-distance-bottom:0pt;margin-top:27.9pt;mso-position-vertical-relative:text;margin-left:0.3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员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说明</w:t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4:51Z</dcterms:created>
  <dc:creator>Administrator</dc:creator>
  <dc:description/>
  <dc:language>en-US</dc:language>
  <cp:lastModifiedBy/>
  <dcterms:modified xsi:type="dcterms:W3CDTF">2013-07-31T03:15:35Z</dcterms:modified>
  <cp:revision>0</cp:revision>
  <dc:subject/>
  <dc:title>小型生产制造企业生产管理岗位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